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6230</wp:posOffset>
            </wp:positionV>
            <wp:extent cx="10203815" cy="7335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381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6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2,4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доля данных выпускников от их общего числа выше средней по «образовательному округу»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6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 xml:space="preserve"> человек в 2012/2013 уч.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2012/2013 уч.г. – </w:t>
            </w:r>
            <w:r>
              <w:rPr>
                <w:szCs w:val="28"/>
                <w:u w:val="single"/>
              </w:rPr>
              <w:t>10,5</w:t>
            </w:r>
            <w:r>
              <w:rPr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математике, от общего числа выпускников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1%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</w:rPr>
              <w:t xml:space="preserve">ОБЛАСТ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13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70,9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сдавших ЕГЭ по русскому языку, от общего числа выпускников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52%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области </w:t>
            </w:r>
          </w:p>
          <w:p>
            <w:pPr>
              <w:pStyle w:val="3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tabs>
                <w:tab w:val="clear" w:pos="708"/>
                <w:tab w:val="right" w:pos="5667" w:leader="none"/>
              </w:tabs>
              <w:spacing w:lineRule="auto" w:line="240"/>
              <w:ind w:left="0" w:right="0" w:hanging="0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</w:rPr>
              <w:t xml:space="preserve">ОБЛА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  <w:shd w:fill="FFFF00" w:val="clear"/>
              </w:rPr>
            </w:pPr>
            <w:r>
              <w:rPr>
                <w:b/>
                <w:szCs w:val="28"/>
                <w:shd w:fill="FFFF00" w:val="clear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13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63,6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русскому языку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русскому языку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80% и более – 3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2013 г.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9,3</w:t>
            </w:r>
            <w:r>
              <w:rPr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результат ЕГЭ по математике которых не ниже результата, полученного на ГИА в 9 классе (при переводе результата ГИА в 100-балльную шкалу), от общего числа выпускников, участвующих в ЕГЭ по математике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65%-79% – 2 балла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80% и более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37,2</w:t>
            </w:r>
            <w:r>
              <w:rPr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русскому языку 60 баллов и выше, от общего числа выпускников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64,7%</w:t>
            </w:r>
          </w:p>
          <w:p>
            <w:pPr>
              <w:pStyle w:val="3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 xml:space="preserve">) – 1,5 балла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70,6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72,7</w:t>
            </w:r>
            <w:r>
              <w:rPr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получивших по итогам ЕГЭ по математике 60 баллов и выше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26,67%</w:t>
            </w:r>
          </w:p>
          <w:p>
            <w:pPr>
              <w:pStyle w:val="3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44,72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34,5</w:t>
            </w:r>
            <w:r>
              <w:rPr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выпускников, получивших по результатам ЕГЭ 0 – 10 баллов – (-2)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русскому языку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8,9%</w:t>
            </w:r>
          </w:p>
          <w:p>
            <w:pPr>
              <w:pStyle w:val="3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99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98,7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 9-х классов, сдавших ГИА по алгебре с удовлетворительными результатами, от общей численности выпускников 9-х классов данных учреждений: выше средних значений по «образовательному округу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99,4%</w:t>
            </w:r>
          </w:p>
          <w:p>
            <w:pPr>
              <w:pStyle w:val="31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выше средних значений по области (</w:t>
            </w:r>
            <w:r>
              <w:rPr>
                <w:szCs w:val="28"/>
                <w:u w:val="single"/>
              </w:rPr>
              <w:t>для сельских школ</w:t>
            </w:r>
            <w:r>
              <w:rPr>
                <w:szCs w:val="28"/>
              </w:rPr>
              <w:t>) – 1,5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ТЬ – 98,7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10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выпускников, не получивших аттестат о среднем (полном) общем образовании, от общего числа выпускников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отсутствие выпускников, не получивших аттестат о среднем (полном) общем образовании – 2 балла,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снижение доли (в сравнении с годом, предшествующим отчетному) – 1 балл,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отсутствие динамики – 0 баллов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увеличение доли – (-3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2011/2012 уч.г. </w:t>
            </w:r>
            <w:r>
              <w:rPr>
                <w:szCs w:val="28"/>
                <w:u w:val="single"/>
              </w:rPr>
              <w:t>-  2</w:t>
            </w:r>
            <w:r>
              <w:rPr>
                <w:szCs w:val="28"/>
              </w:rPr>
              <w:t xml:space="preserve">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2012/2013 уч.г. - </w:t>
            </w: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/2013 уч.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1</w:t>
            </w:r>
            <w:r>
              <w:rPr>
                <w:szCs w:val="28"/>
              </w:rPr>
              <w:t xml:space="preserve">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человек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2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человек на уровне области – 2,5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личие на «зональном», все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</w:t>
            </w:r>
            <w:r>
              <w:rPr>
                <w:szCs w:val="28"/>
                <w:u w:val="single"/>
              </w:rPr>
              <w:t>24</w:t>
            </w:r>
            <w:r>
              <w:rPr>
                <w:szCs w:val="28"/>
              </w:rPr>
              <w:t xml:space="preserve"> уч-ся,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u w:val="single"/>
              </w:rPr>
              <w:t xml:space="preserve">Диплом призеров </w:t>
            </w: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окружной научно-практической конференции младших школьников «Мои первые открытия» -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 чел. 4б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физике, от общего числа выпускников: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1%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ыпускников, сдавших ЕГЭ по информатике, от общего числа выпускников: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выше средних значений по «образовательному округу» -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 – 1,2%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выше средних значений по области (для сельских школ) – 1,5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ЛАСТЬ –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0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Доля выпускников 11-х классов, поступивших в ВУЗы Самарской области на специальности технического профиля, от общей численности выпускников 11-х классов выше средних значений по </w:t>
            </w:r>
            <w:r>
              <w:rPr>
                <w:b/>
                <w:szCs w:val="28"/>
              </w:rPr>
              <w:t>Самарской област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49,7%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для городских школ – 1 балл;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для сельски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29,8</w:t>
            </w:r>
            <w:r>
              <w:rPr>
                <w:szCs w:val="28"/>
              </w:rPr>
              <w:t xml:space="preserve"> 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заверенный список выпускников с указанием ВУЗов и специа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-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о учащихся, состоящих на учёте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На 31 декабря 2012 г. </w:t>
            </w:r>
            <w:r>
              <w:rPr>
                <w:szCs w:val="28"/>
                <w:u w:val="single"/>
              </w:rPr>
              <w:t>6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На декабря 2013 г. </w:t>
            </w:r>
            <w:r>
              <w:rPr>
                <w:szCs w:val="28"/>
                <w:u w:val="single"/>
              </w:rPr>
              <w:t>3</w:t>
            </w:r>
            <w:r>
              <w:rPr>
                <w:szCs w:val="28"/>
              </w:rPr>
              <w:t xml:space="preserve"> учащих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равку из инспекции по делам несовершеннолетних по состоянию на 31 декабря 2013 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общеобразовательного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устав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(при наличии локального акта) – 1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школьного музе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муниципальном уровне (за исключением городов Самара и Тольятти) – 0,5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«образовательного округа» – 1 балл; 3 и более на уровне «образовательного округа» – 1,5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уровне области – 1,5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3 и более на уровне области – 2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на всероссийском или международном уровн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бразовательный округ» ____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Область - команда юношей 1996/97г. р.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1-ое место в областных соревнованиях по мини-футболу «Мини-футбол - в школу»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учащихся, не посещающих учебные занятие по неуважительным причинам более 1 месяца, от общего числа учащихся: 1% и боле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0,12</w:t>
            </w:r>
            <w:r>
              <w:rPr>
                <w:szCs w:val="28"/>
              </w:rPr>
              <w:t xml:space="preserve">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рганизация деятельности школьных средств массовой информации (баллы могут суммироваться)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школьной газеты (тиражируемой), выходящей не реже 1 раза в месяц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личие школьной телестуд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2 последних выпуска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и дату выпуска  последней передач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областном уровне – 2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 российском или международном уровнях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уровне «образовательного округа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ыездной день открытых дверей СамГУ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6.11.2013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бластная акция «За жизнь без барьеров» 15.10.2013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2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достижений (награды, гранты) у педагогов (индивидуальные и/или коллективные) по внедрению в практику современных образовательных технологий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2013 г.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Первое место в конкурсе среди ОУ г.о. Жигулевск на лучшую организацию работы по патриотическому воспитанию молодежи 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Диплом лауреата конкурса «Здоровье школьника» в 2013г. в номинации «За воспитательный компонент в вопросах здоровьесбережения», СИПК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доли учащихся на ступени среднего (полного) общего образования по окончании учебного года от их общего числа в начале учебного года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сохранение или увеличение контингента – 2 балла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снижение контингента не более 3% – 0 баллов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снижение контингента на 3% и более – (-2)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 - 11 классы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сентябрь 2012 г. (по ОШ-1) </w:t>
            </w:r>
            <w:r>
              <w:rPr>
                <w:szCs w:val="28"/>
                <w:u w:val="single"/>
              </w:rPr>
              <w:t>119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нтябрь 2013 г. (по ОШ-1)  </w:t>
            </w:r>
            <w:r>
              <w:rPr>
                <w:szCs w:val="28"/>
                <w:u w:val="single"/>
              </w:rPr>
              <w:t>118</w:t>
            </w:r>
            <w:r>
              <w:rPr>
                <w:szCs w:val="28"/>
              </w:rPr>
              <w:t>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охранение (увеличение) числа учащихся по окончании учебного года от их общего числа в начале учебного года (баллы могут суммироваться)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в 8-х классах – 0,5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сентябрь 2012 г. (по ОШ-1) </w:t>
            </w:r>
            <w:r>
              <w:rPr>
                <w:szCs w:val="28"/>
                <w:u w:val="single"/>
              </w:rPr>
              <w:t>87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сентябрь 2013 г. (по ОШ-1) </w:t>
            </w:r>
            <w:r>
              <w:rPr>
                <w:szCs w:val="28"/>
                <w:u w:val="single"/>
              </w:rPr>
              <w:t>84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сентябрь 2012 г. (по ОШ-1) </w:t>
            </w:r>
            <w:r>
              <w:rPr>
                <w:szCs w:val="28"/>
                <w:u w:val="single"/>
              </w:rPr>
              <w:t>87</w:t>
            </w:r>
            <w:r>
              <w:rPr>
                <w:szCs w:val="28"/>
              </w:rPr>
              <w:t xml:space="preserve"> уч-ся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2013 г. (по ШО-1) </w:t>
            </w:r>
            <w:r>
              <w:rPr>
                <w:szCs w:val="28"/>
                <w:u w:val="single"/>
              </w:rPr>
              <w:t>83</w:t>
            </w:r>
            <w:r>
              <w:rPr>
                <w:szCs w:val="28"/>
              </w:rPr>
              <w:t xml:space="preserve">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учащихся на ступени среднего (полного) общего образования, обучающихся в профильных классах (за исключением универсального профиля) или по индивидуальным учебным планам, от общего числа учащихся на ступени среднего (полного) общего образования: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50%-64% –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65%-80% – 2 балла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81% и выше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_______</w:t>
            </w:r>
            <w:r>
              <w:rPr>
                <w:szCs w:val="28"/>
                <w:u w:val="single"/>
              </w:rPr>
              <w:t>100_</w:t>
            </w:r>
            <w:r>
              <w:rPr>
                <w:szCs w:val="28"/>
              </w:rPr>
              <w:t>_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Реализация предпрофильной подготовки в 9-х классах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8 предпрофильных курсов (для сельской школы)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10 предпрофильных курсов (для городской школы)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реализация не менее 10 предпрофильных курсов (для сельской школы) – 2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реализация не менее 15 предпрофильных курсов (для городской школы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4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Твоя профессиональная карьера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Профессия психолог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Юный дизайнер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Основы предпринимательства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курсов и приложить переч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направлений внеурочной деятельности, реализуемых в начальных классах в соответствии с ФГОС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4 направления –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5 направлений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5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уемых направлений и приложить переч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 в 2013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у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ФГБОУ ВПО «ПВГУС» от 01.04.2013г. по 31.03.2016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Городская общественная организация детей-инвалидов, инвалидов с детства и их родителей «Синегорье» от 01.12.2013г. по 31.05.2014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СПДОД СЮТ ГБОУ СОШ № 14 от 01.09.2013г. по 31.05.2014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КУ центр «Семья» от 05.09.2013г. по 31.08.2014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БУ «Дом молодежных организаций» от 02.09.2013г. по 31.08.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позитивных материалов в СМИ о деятельности учреждения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муниципальном уровне или уровне «образовательного округа»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бласти – 2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разовательный вестник РЦ №27 ноябрь 2013 «На фестивале есть победитель!»</w:t>
            </w:r>
          </w:p>
          <w:p>
            <w:pPr>
              <w:pStyle w:val="31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1.12.2013г. ЖР «Увлечения педагога передаются ученикам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</w:t>
            </w:r>
            <w:r>
              <w:rPr>
                <w:szCs w:val="28"/>
                <w:u w:val="single"/>
              </w:rPr>
              <w:t>при наличии подтверждающих документов</w:t>
            </w:r>
            <w:r>
              <w:rPr>
                <w:szCs w:val="28"/>
              </w:rPr>
              <w:t xml:space="preserve">)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За 2013 г. </w:t>
            </w:r>
            <w:r>
              <w:rPr>
                <w:szCs w:val="28"/>
                <w:u w:val="single"/>
              </w:rPr>
              <w:t>Экспериментальная площадка областного педагогического эксперимента «Экологизация учебных предметов» - сертифика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Школа-партнер Школьной Лиги РОСНАНО – письмо-подтверждение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уровне округа –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уровне округа (распоряжение руководителя ЦУ от 13.09.2013г. №476-од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ффективность обеспечения условий, направленных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 в 2013 го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 (кроме родительской платы за питание школьников, дошкольников)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равку , заверенную бухгалтером и директором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% охвата учащихся горячим питанием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75% - 85%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86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реднегодовой показатель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80</w:t>
            </w:r>
            <w:r>
              <w:rPr>
                <w:szCs w:val="28"/>
              </w:rPr>
              <w:t xml:space="preserve"> % 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реднее количество часов в неделю внеурочной деятельности в рамках спортивно-оздоровительного направления по ФГОС, отведенных на одного обучающегося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3 - 4 часа –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5 часов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стоянию на конец 2013 г.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52</w:t>
            </w:r>
            <w:r>
              <w:rPr>
                <w:szCs w:val="28"/>
              </w:rPr>
              <w:t>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педагогических работников (не включая совместителей), прошедших обучение на курсах повышения квалификации в объёме не менее 72 часов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от 15 до 20% от общего числа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20 % и боле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4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2013 г.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2</w:t>
            </w:r>
            <w:r>
              <w:rPr>
                <w:szCs w:val="28"/>
              </w:rPr>
              <w:t xml:space="preserve">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Результативность участия педагогов в конкурсах профессионального мастерства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участие на уровне «образовательного округа» - 0,5 балла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наличие победителей и призеров на уровне «образовательного округа» -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участие на областном уровне – 2 балла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наличие победителей на областном уровне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36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13 г.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Завьялова И.А. – победитель Фестиваля методических идей молодых педагогов Самарской области 2013 в секции русский язык и литература        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ого учреждения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сельских школ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от 8% до 10% -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от 11% до 14% - 2 балла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выше 15% - 3 балла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ля городских школ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от 13% до 15%  – 1 балл,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от 16% до 19% – 2 балла, -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выше 20% – 3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31</w:t>
            </w:r>
            <w:r>
              <w:rPr>
                <w:szCs w:val="28"/>
              </w:rPr>
              <w:t>% (16 человек)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50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иденко И.В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нтаева К.О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авенкова Т.С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адеева Н.В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ригорьева А.И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иконова Т.М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седкина О.Е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вьялова И.А.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шагин С.И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марчук Е.Г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ученкина Л.В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ашмакова Ю.В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нина Н.Н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витайло О.А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олотенкова А.Н.</w:t>
                  </w:r>
                </w:p>
                <w:p>
                  <w:pPr>
                    <w:pStyle w:val="31"/>
                    <w:spacing w:lineRule="auto" w:line="240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воденко М.А.</w:t>
                  </w:r>
                </w:p>
              </w:tc>
            </w:tr>
          </w:tbl>
          <w:p>
            <w:pPr>
              <w:pStyle w:val="31"/>
              <w:spacing w:lineRule="auto" w:line="2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Доля учащихся, обеспеченных учебниками из школьных фондов: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- от 80 до 90 % – 1 балл; 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-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88,2</w:t>
            </w:r>
            <w:r>
              <w:rPr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спользовании поставленного оборудования (за отчетный период) с указанием: даты поставки,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кредиторских задолженностей и остатков средств на счетах учреждения на конец календарного года: (- 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директора ОУ, заверенная централизованной бухгалтерией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сутствие замечаний по итогам ревизий и других проверок по вопросам финансово-хозяйственной деятельности -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иректора ОУ, заверенна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-9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5395595</wp:posOffset>
            </wp:positionV>
            <wp:extent cx="9999345" cy="74187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741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0:00Z</dcterms:created>
  <dc:creator>gazizov</dc:creator>
  <dc:description/>
  <cp:keywords/>
  <dc:language>en-US</dc:language>
  <cp:lastModifiedBy>Kab22</cp:lastModifiedBy>
  <cp:lastPrinted>2014-02-17T12:34:00Z</cp:lastPrinted>
  <dcterms:modified xsi:type="dcterms:W3CDTF">2014-02-27T10:08:00Z</dcterms:modified>
  <cp:revision>6</cp:revision>
  <dc:subject/>
  <dc:title/>
</cp:coreProperties>
</file>